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8538860803345FDA0AD407DC5C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8538860803345FDA0AD407DC5C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nZhcmQgVW5pdjogVHJ1bXAgZGVmZW5kcyBibG9jayBvbiBmb3JlaWduIHN0dW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UtMjYgMDI6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8538860803345FDA0AD407DC5C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