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4BF807171BD22EE8943942A897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BF807171BD22EE8943942A897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Ymxpc2ggZ2F6ZXR0ZSBhc2tpbmcgSGFzaW5hIHRvIGFwcGVhciBpbiAyIGNhc2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YgMDI6MDY6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BF807171BD22EE8943942A897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