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FDF50E8F50F7DD5A786A6E14AE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FDF50E8F50F7DD5A786A6E14AE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3MiBtb3JlIHB1c2hlZCBpbiB0aHJvdWdoIHRocmVlIGJvcmRlciBkaXN0cmljdH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iAwMjowNzo0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FDF50E8F50F7DD5A786A6E14AE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