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9:0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9CB1D3D87D13A5597456488D9709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9CB1D3D87D13A5597456488D9709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1c3NpYSBsYXVuY2hlcyBsYXJnZXN0IGFpciBhdHRhY2sgb24gVWtyYWluZSB8IFRoZ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eSBTdGFyLjwvaDE+PGRpdj7lj5HluIPkuo4gOiAyMDI1LTA1LTI2IDAyOjA4OjIx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lrZ/liqDmi4nlm73ml6XmiqU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9CB1D3D87D13A5597456488D9709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