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B83B2C608B74B9724885DC0462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B83B2C608B74B9724885DC0462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hcnkgU2Nob29sIFRlYWNoZXJzIFN0cmlrZSBJbiBCYW5nbGFkZXNoIHwgUHJp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Y2hvb2xzIHRlYWNoZXJzIHRvIGdvIG9uIGZ1bGwgd29yayBhYnN0ZW50aW9uIGZyb20g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b3cgfCBUaGUgRGFpbHkgU3Rhci48L2gxPjxkaXY+5Y+R5biD5LqOIDogMjAyNS0wNS0y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DoyNj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B83B2C608B74B9724885DC0462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