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EC1EF654603C1887C189BEEB0F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C1EF654603C1887C189BEEB0F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Y3JldGFyaWF0IEVtcGxveWVlcyBPcHBvc2UgTmV3IFNlcnZpY2UgTGF3IHwgUHV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nZpY2UgQWN0OiBPcmRpbmFuY2Ugb3V0IGFtaWQgU2VjcmV0YXJpYXQgcHJvdGVzdHMg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RGFpbHkgU3Rhci48L2gxPjxkaXY+5Y+R5biD5LqOIDogMjAyNS0wNS0yNiAwMjoxMDo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a2f5Yqg5ouJ5Zu95pel5oq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C1EF654603C1887C189BEEB0F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