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927559D3B21DF7B0121A9BFA68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927559D3B21DF7B0121A9BFA68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Y3VzIG9uIGtleSByZWZvcm1zIG9ubHk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wMjoxMzozND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927559D3B21DF7B0121A9BFA68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