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8:1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8D55E4BAFEF02DC6DB71ED482286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8D55E4BAFEF02DC6DB71ED482286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DUCBQYXJ0eSBDaGFydGVyIEJhbmdsYWRlc2ggMjAyNSB8IEludGVybmFsIGRlbW9jc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saWVzIGF0IHRoZSBoZWFydCBvZiBOQ1AgY2hhcnRlciB8IFRoZSBEYWlseSBTdGFy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I2IDAyOjE1OjAzPC9kaXY+PGRpdj7mnaXmupAg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8D55E4BAFEF02DC6DB71ED482286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