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D5DC889876430FD85A222525AF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5DC889876430FD85A222525AF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xzIG11c3QgYmUgaGVsZCBieSBEZWNlbWJl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AyOjE1OjMz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5DC889876430FD85A222525AF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