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7 Jun 2025 19:11:3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6E570312585DE4DBD5D0893F9453CD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6E570312585DE4DBD5D0893F9453CD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jIzIFBhbGVzdGluaWFucyBraWxsZWQgaW4gSXNyYWVsaSBzdHJpa2VzIHwgVGhlIERh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IFN0YXIuPC9oMT48ZGl2PuWPkeW4g+S6jiA6IDIwMjUtMDUtMjYgMDI6MTg6MzQ8L2Rpdj48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dpea6kCA6IOWtn+WKoOaLieWbveaXpeaKpTwvZGl2PjxkaXY+PGhyPjwvZGl2PjxkaXY+P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6E570312585DE4DBD5D0893F9453CD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