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9DA7065651FFBA67E3077194AC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9DA7065651FFBA67E3077194AC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eCBQcm90ZXN0ZXJzIEtpbGxlZCBDaGFua2hhcnBvb2wgMjAyNCBKdWx5IFVwcml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SnVseSBraWxsaW5nczogQ2hhcmdlcyBwcmVzc2VkIGFnYWluc3QgZWlnaHQgY29wcyBh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fCBUaGUgRGFpbHkgU3Rhci48L2gxPjxkaXY+5Y+R5biD5LqOIDogMjAyNS0wNS0yNiAw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OT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9DA7065651FFBA67E3077194AC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