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0B731EA91B4E26E63CE8CA50E5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0B731EA91B4E26E63CE8CA50E5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XZlbCBiYW4gaXNzdWVkIGFnYWluc3QgU2FiZXIgSG9zc2FpbiwgZmFtaWx5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YgMDI6MzA6Mj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0B731EA91B4E26E63CE8CA50E5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