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0D9579614EB42B9468B5474F90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0D9579614EB42B9468B5474F90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dWRlbnQgYWR2aXNlcnMgcmVwcmVzZW50IHVwcmlzaW5nIG5vdCBOQ1A6IEhhc25h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2IDAyOjM0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0D9579614EB42B9468B5474F90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