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27 Jun 2025 18:17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A403F887D023DA3461E8A9B438ECCB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3F887D023DA3461E8A9B438ECCB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ZMjYgQmFuZ2xhZGVzaCBCdWRnZXQgU3Vic2lkeSBBbGxvY2F0aW9uIDIwMjUtMjYgf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2IEJ1ZGdldDogU3Vic2lkeSBzcGVuZGluZyB0byBob2xkIHN0ZWFkeSB8IEJ1ZGdldCBmb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zY2FsIDIwMjUtMjYgfCBUaGUgRGFpbHkgU3Rhci48L2gxPjxkaXY+5Y+R5biD5LqOIDogM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wNS0yNiAwMjo0MTozNDwvZGl2PjxkaXY+5p2l5rqQIDog5a2f5Yqg5ouJ5Zu95pel5oq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A403F887D023DA3461E8A9B438ECCB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