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8:5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123C14BF68EE3532E9F60C90D5FB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123C14BF68EE3532E9F60C90D5FB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bmdsYWRlc2ggJDEgQmlsbGlvbiBKYXBhbiBCdWRnZXQgU3VwcG9ydCAyMDI1IHwgR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0byBzZWVrICQxYiBidWRnZXQgc3VwcG9ydCBmcm9tIEphcGFuIHwgVGhlIERhaWx5IFN0Y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UtMjYgMDI6NDM6MDQ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Wtn+WKoOaLieWb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123C14BF68EE3532E9F60C90D5FB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