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B3355CEA11A9B7243D91399B1B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B3355CEA11A9B7243D91399B1B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XN0aW9uIHdpbGwgYXJpc2UgaWYgYWR2aXNlcnMgdXNlIHBvd2VyIGluIGVsZWN0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aWVsZCB8IFRoZSBEYWlseSBTdGFy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QzOjI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B3355CEA11A9B7243D91399B1B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