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49DE877758119A44300468BCCC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9DE877758119A44300468BCCC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ggSmFoYW7igJlzIERoYWthIGNhbXBhaWduOiBBIE11Z2hhbCBoaXN0b3J5IG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SB8IFRoZSBEYWlseSBTdGFyLjwvaDE+PGRpdj7lj5HluIPkuo4gOiAyMDI1LTA1LTI2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M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9DE877758119A44300468BCCC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