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6C6430518DC5613C1FA7FC8E6E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6C6430518DC5613C1FA7FC8E6E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3QgVGltb3IgY291bGQgam9pbiBBc2VhbiBibG9jIGJ5IE9jdDogbWluaXN0ZXI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iAwMjo0NDo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6C6430518DC5613C1FA7FC8E6E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