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9:0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CC4DBFD60E7B5326AAAAA75C3623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C4DBFD60E7B5326AAAAA75C3623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sYWFzZW4gdG9uIHBvd2VycyBIeWRlcmFiYWQgdG8gaHVnZSB3aW4gb3ZlciBLb2xr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RhaWx5IFN0YXIuPC9oMT48ZGl2PuWPkeW4g+S6jiA6IDIwMjUtMDUtMjYgMDM6M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8L2Rpdj48ZGl2Puadpea6kCA6IOWtn+WKoOaLieWbveaXp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C4DBFD60E7B5326AAAAA75C3623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