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2FF1AAD82EB0BA650B93DF3F34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2FF1AAD82EB0BA650B93DF3F34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UCBMZWFkZXIgS2lsbGVkIGJ5IFVua25vd24gQXR0YWNrZXJzIHwgTG9jYWwgQk5Q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ciBzaG90IGRlYWQgaW4gRGhha2HigJlzIEJhZGRhIHwgVGhlIERhaWx5IFN0Y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YgMDM6NDM6MDU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2FF1AAD82EB0BA650B93DF3F34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