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21:5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B466E4C6BDABFB180F3A428AA620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B466E4C6BDABFB180F3A428AA620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pbGxhIHRvIGZpbGUgY29tcGxhaW50IGFmdGVyIENoYW1waW9ucyBMZWFndWUgZHJlY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ZWQgaW4gTWFuIFV0ZCBkZWZlYXQgfCBUaGUgRGFpbHkgU3Rhci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yNiAwMzo1ODowNzwvZGl2PjxkaXY+5p2l5rqQIDog5a2f5Yqg5ou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B466E4C6BDABFB180F3A428AA620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