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B6312BF88374F9CDF8C2F4C93B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B6312BF88374F9CDF8C2F4C93B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2UgaGFpbHMgJ2h1Z2UgbW9tZW50JyBhcyBOZXdjYXN0bGUgcXVhbGlmeSBmb3Ig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b25zIExlYWd1ZS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2IDA0OjA4OjEw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B6312BF88374F9CDF8C2F4C93B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