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2043E3F8EE13E36D1A23371437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2043E3F8EE13E36D1A23371437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YXJkaW9sYSBzYXlzIEdyZWFsaXNoIGNvdWxkIGxlYXZlIE1hbiBDaXR5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YgMDQ6MTI6MD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2043E3F8EE13E36D1A23371437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