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8D04AC2CDCE660289E228DBACB1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D04AC2CDCE660289E228DBACB1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XZlbCBiYW4gb24gTml6YW0gSGF6YXJpIHwgVGhlIERhaWx5IFN0YXI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YgMDQ6MTU6MDA8L2Rpdj48ZGl2Puadpea6kCA6IOWt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D04AC2CDCE660289E228DBACB1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