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3165F62D5391D538F1FAA920AD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3165F62D5391D538F1FAA920AD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bm91bmNlIHBvbGxzIHNjaGVkdWxlIGZvciBSdWNzdS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2IDA1OjA4OjAx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3165F62D5391D538F1FAA920AD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