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620083848BA8EC05687AE723F6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620083848BA8EC05687AE723F6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cyBjcmlzaXMgc3RpbGwgY2hva2luZyB0ZXh0aWxlIG1pbGxz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YgMDU6MjQ6Mj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620083848BA8EC05687AE723F6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