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21:4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512A6DE197730D007A4AE50C55D8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512A6DE197730D007A4AE50C55D8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3byBjaGlsZHJlbiBkcm93biBpbiBwb25kIHwgVGhlIERhaWx5IFN0YXI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UtMjYgMDU6MzI6MDg8L2Rpdj48ZGl2Puadpea6kCA6IOWt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ieWbveaX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512A6DE197730D007A4AE50C55D8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