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776EF696DFC9A6BDEF4D3FD3E8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776EF696DFC9A6BDEF4D3FD3E8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m9ybXMgdG8gaGVscCBzdG9jayBtYXJrZXQgcmVhY2ggbmV3IGhlaWdodHM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S0yNiAwNjoxNTox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776EF696DFC9A6BDEF4D3FD3E8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