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22:2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4D7E45B8D7A4BB161745B39F8041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D7E45B8D7A4BB161745B39F8041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3YW1pIExlYWd1ZSBEaWN0YXRvcnNoaXAgVW5kZXIgU2hlaWtoIEhhc2luYSB8IEhvd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ZXNjcmliZSB0aGUgQXdhbWkgTGVhZ3VlIGFjY3VyYXRlbHk/IHwgVGhlIERhaWx5IFN0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YgMTA6MDA6Mzc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D7E45B8D7A4BB161745B39F8041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