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378D89F30CC4BF7532BDDA4115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378D89F30CC4BF7532BDDA4115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sYW1zICdjcmF6eScgUHV0aW4gYXMgUnVzc2lhIHB1bW1lbHMgVWtyYWlu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G1hc3NpdmUgZHJvbmUgYXR0YWNr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YgMTA6MzE6MDQ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378D89F30CC4BF7532BDDA4115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