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FF601C5B9E17EB2BFA264E38F8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FF601C5B9E17EB2BFA264E38F8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4uIEtvcmVhIGRldGFpbnMgYW5vdGhlciBvZmZpY2lhbCBvdmVyIHdhcnNoaXAgbGF1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Y2lkZW50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TA6NDE6MjM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FF601C5B9E17EB2BFA264E38F8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