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66A91E21B1E17D2F39EF5761FB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66A91E21B1E17D2F39EF5761FB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hbGxzIElyYW4tVVMgbnVjbGVhciB0YWxrcyAndmVyeSwgdmVyeSBnb29k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2IDEwOjQ2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66A91E21B1E17D2F39EF5761FB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