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31D3BC071B94A293A59FFDA0CD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31D3BC071B94A293A59FFDA0CD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EgcmVzY3VlcnMgc2F5IDEzIGtpbGxlZCBpbiBJc3JhZWxpIHN0cmlrZSBvbiBz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fCBUaGUgRGFpbHkgU3Rhci48L2gxPjxkaXY+5Y+R5biD5LqOIDogMjAyNS0wNS0yNiA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Mz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31D3BC071B94A293A59FFDA0CD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