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67963BEF39D0D9E01768D02CDF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67963BEF39D0D9E01768D02CDF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byB3aWxsIHBheSBmb3IgdGhlIE5CUiB0dXJtb2lsPyB8IFRoZSBEYWlseSBTdGF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2IDEx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67963BEF39D0D9E01768D02CDF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