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0E487A73A7C9445505C6F2C1AB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0E487A73A7C9445505C6F2C1AB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m9yIDQwMCBzZXJpZXMgbGF1bmNoZWQgaW4gQmFuZ2xhZGVzaC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2IDExOjAwOjUz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0E487A73A7C9445505C6F2C1AB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