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1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533915A730AA463D1CC95980B3F1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33915A730AA463D1CC95980B3F1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d2FuZG93c2tpIGhpdHMgMTAwIGFzIGNoYW1waW9ucyBCYXJjYSBzaWduIG9mZiBp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8IFRoZSBEYWlseSBTdGFyLjwvaDE+PGRpdj7lj5HluIPkuo4gOiAyMDI1LTA1LTI2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OjU4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33915A730AA463D1CC95980B3F1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