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67E1A8886F33BAB9457C0FCE94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67E1A8886F33BAB9457C0FCE94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dmUgYmVhdCByZWxlZ2F0ZWQgVmVuZXppYSB0byBzZWN1cmUgQ2hhbXBpb25zIExl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cG90IHwgVGhlIERhaWx5IFN0YXIuPC9oMT48ZGl2PuWPkeW4g+S6jiA6IDIwMjUtMDUt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M6MDE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67E1A8886F33BAB9457C0FCE94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