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68C374C5FF3E08EF09CFFD5A79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8C374C5FF3E08EF09CFFD5A79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3RhZml6dXIncyBpbmp1cnkgZGVlcGVucyBUaWdlcnPigJkgY3Jpc2l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YgMTI6MDA6M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68C374C5FF3E08EF09CFFD5A79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