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18DF4CC10050ACB6D74BF8F5C6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18DF4CC10050ACB6D74BF8F5C6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NheXMgVVMgd2FudHMgdG8gbWFrZSB0YW5rcywgbm90IFQtc2hpcnRz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YgMTI6MDI6ND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18DF4CC10050ACB6D74BF8F5C6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