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1399B561B97FCF65455CC3AA67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399B561B97FCF65455CC3AA67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m5lciBpbiBCaXJtaW5naGFtLCB2aWN0b3J5IGluIExhaG9yZTogUmF6YeKAmXMg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aGVkIGpvdXJuZXk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xMjozMjowO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399B561B97FCF65455CC3AA67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