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2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5BB38C1958C9B32CCF8DCEA2EC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5BB38C1958C9B32CCF8DCEA2EC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LCBDYW5hZGEgbW92ZSB0byBtZW5kIGRpcGxvbWF0aWMgdGllcyB8IFRoZ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GFyLjwvaDE+PGRpdj7lj5HluIPkuo4gOiAyMDI1LTA1LTI2IDEyOjU3OjQ4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rZ/liqDmi4nlm7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5BB38C1958C9B32CCF8DCEA2EC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