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1:2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E1B79B1121793AC6F93E53FA9847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1B79B1121793AC6F93E53FA9847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kgZ2F2ZSBpdCBhbGwgdGhhdCBJIGhhZOKAmTogTmFkYWwgYXQgcGVhY2Ugd2l0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cmVtZW50IHwgVGhlIERhaWx5IFN0YXI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MTI6NTg6MTE8L2Rpdj48ZGl2Puadpea6kCA6IOWtn+WKoOaLieWbveaXp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1B79B1121793AC6F93E53FA9847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