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833CAC2AB520DE6A1CAA75D8B7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833CAC2AB520DE6A1CAA75D8B7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GFuZCBHYXJyb3MgSG9ub3JzIE5hZGFsIExlZ2FjeSB8IEluIFBpY3R1cmVzOiBS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R2Fycm9zIHBheXMgdHJpYnV0ZSB0byBOYWRhbCdzIHJlaWdu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YgMTM6MTM6ND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833CAC2AB520DE6A1CAA75D8B7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