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14CCC98DC8058C1AE51CC4B293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14CCC98DC8058C1AE51CC4B293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cyByaXNlIGluIGVhcmx5IHRyYWRlIMKgwqAgfCBUaGUgRGFpbHkgU3Rh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iAxMzoyMzoy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14CCC98DC8058C1AE51CC4B293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