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105AE1A124A2EB1FAFF64F714B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105AE1A124A2EB1FAFF64F714B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WkgTG92YXRvIHdlZHMgbXVzaWNpYW4gSm9yZGFuIEx1dGVz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UtMjYgMTM6MjU6Mj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105AE1A124A2EB1FAFF64F714B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