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4AF03448ADF2375BF984E3E358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4AF03448ADF2375BF984E3E358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MZWFkZXIgSXNocmFxdWUgSG9zc2FpbiBTdXBwb3J0ZXJzIFByb3Rlc3QgfCBJ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ZeKAmXMgc3VwcG9ydGVycyByZXN1bWUgcHJvdGVzdCBhdCBOYWdhciBCaGFiYW4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S0yNiAxMzoyNjox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4AF03448ADF2375BF984E3E358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