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7757BFCE2AD80CCD6993C8AA2F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7757BFCE2AD80CCD6993C8AA2F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4dGVuZHMgRVUgdGFyaWZmIGRlYWRsaW5lIHVudGlsIEp1bHkgO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2IDEzOjI5OjA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7757BFCE2AD80CCD6993C8AA2F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