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3CE82F7D641F11C0E51B948968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3CE82F7D641F11C0E51B948968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WFuIG1hcmtldHMgbWl4ZWQgYXMgVHJ1bXAgZGlhbHMgZG93biBhZnRlciBFVSB0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dGhyZWF0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M6MzI6MjA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3CE82F7D641F11C0E51B948968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