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73D06EBDB617988BC21BD1D0F0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73D06EBDB617988BC21BD1D0F0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cteWVhci1vbGQgc2Nob29sZ2lybCBkaWVzIGFmdGVyIGJlaW5nIGhpdCBieSBid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YWxhcHVy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M6MzY6NDc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73D06EBDB617988BC21BD1D0F0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