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9E9AC7CE00B66840C6E6C8C893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9E9AC7CE00B66840C6E6C8C893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wbGF0Zm9ybSBmb3IgZm9yZWlnbiBhaXJsaW5lcyBHU0EgbGF1bmNoZW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iAxMzo0Njox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9E9AC7CE00B66840C6E6C8C893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